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6"/>
        <w:gridCol w:w="1766"/>
        <w:gridCol w:w="6536"/>
        <w:gridCol w:w="1445"/>
        <w:gridCol w:w="1447"/>
      </w:tblGrid>
      <w:tr>
        <w:trPr>
          <w:trHeight w:val="46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7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武器系统与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弹药工程与爆炸技术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9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特种能源技术与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70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安全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机械电子工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探测制导与控制技术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8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程力学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院内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，院外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机电类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院外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（限本学院外）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请注意：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该专业本学期末进行专业确认，第五学期起确认到以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个专业进行学习：武器系统与工程、弹药工程与爆炸技术、特种能源技术与工程、安全工程、机械电子工程、探测制导与控制技术、工程力学（转专业学生不参与专业确认，面试时确认接收专业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6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WPS_1720447720</cp:lastModifiedBy>
  <cp:lastPrinted>2024-05-31T09:48:00Z</cp:lastPrinted>
  <dcterms:modified xsi:type="dcterms:W3CDTF">2025-06-06T08:55:04Z</dcterms:modified>
  <cp:revision>1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D094B9724DDFA70ADBFCB0621F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iZWFmNGMyNzBmMGJkOGUyYjEzZjBlOTU0Y2Q4MDQiLCJ1c2VySWQiOiIxNjEyMTEyNTE1In0=</vt:lpwstr>
  </property>
  <property fmtid="{D5CDD505-2E9C-101B-9397-08002B2CF9AE}" pid="5" name="commondata">
    <vt:lpwstr>commondata</vt:lpwstr>
  </property>
</Properties>
</file>